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4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dez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de cumprimentá-lo e, na oportunidade, solicitar os bons ofícios de Vossa Excelência junto ao setor competente, no sentido de providenciar a instalação de parquímetros e implantação da Zona Azul, na Rua Amador Bue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face deste Vereador ter sido procurado pelos senhores Luiz Carlos  Pereira (RG.2.6.30.810.923-3) e Márcio Gardini (R. G. 18.548.251), os quais possuem estabelecimentos comerciais na referida via  e relataram que os clientes reclamam das dificuldades de acesso aos estabelecimentos, devido à falta de vagas,  ocasionadas pela falta do sistema de estacionamento rotativo nessa via Públic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15 - 11:21:23 0874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;mls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33:00Z</dcterms:created>
  <dc:creator>cpd</dc:creator>
  <dc:description/>
  <cp:keywords/>
  <dc:language>en-US</dc:language>
  <cp:lastModifiedBy>maria</cp:lastModifiedBy>
  <cp:lastPrinted>2015-12-14T16:58:00Z</cp:lastPrinted>
  <dcterms:modified xsi:type="dcterms:W3CDTF">2015-12-14T18:58:00Z</dcterms:modified>
  <cp:revision>4</cp:revision>
  <dc:subject/>
  <dc:title>OFÍCIO VEREADOR n° 2442/2015</dc:title>
</cp:coreProperties>
</file>