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objetivando a abertura da passagem de nível localizada próximo ao nº 600 da Rua Luiz Matheus Maylasky, em frente à lanchonete do Germano.</w:t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Arial" w:ascii="Arial" w:hAnsi="Arial"/>
          <w:sz w:val="23"/>
          <w:szCs w:val="23"/>
        </w:rPr>
        <w:t>Considerando que a passagem de nível da linha férrea localizada próxima ao nº 600 da Rua Luiz Matheus Maylasky, em frente à lanchonete do Germano, era de extrema utilidade para os moradores daquela região, vez que dava acesso à Rodovia Raposo Tavares e facilitava o escoamento do tráfego de veículos.</w:t>
      </w:r>
    </w:p>
    <w:p>
      <w:pPr>
        <w:pStyle w:val="Normal"/>
        <w:spacing w:lineRule="exact" w:line="44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pesar de existirem passagens de nível em linha férrea em diversas localidades do Município, como Vila Amaral, São João Novo, São João Velho, Bairro Volta Grande, Jardim Suíça e Vila São Rafael, e do benefício ao escoamento do tráfego de veículos, a passagem localizada no Distrito de Maylasky foi fechada, cerceando o direito de ir e vir da população, garantido pela Constituição Federal.</w:t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Arial" w:ascii="Arial" w:hAnsi="Arial"/>
          <w:sz w:val="23"/>
          <w:szCs w:val="23"/>
        </w:rPr>
        <w:t>Considerando que muitos munícipes, indignados com o fechamento da passagem, têm procurado este Parlamentar e lhe pedido para interceder por sua reabertura, pois as pessoas que a utilizavam se sentem prejudicadas e solicitam que a situação seja resolvida o mais breve possível.</w:t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finalmente que pelos motivos supracitados este Vereador elaborou o Requerimento nº </w:t>
      </w:r>
      <w:r>
        <w:rPr>
          <w:rFonts w:cs="Arial" w:ascii="Arial" w:hAnsi="Arial"/>
          <w:b/>
          <w:sz w:val="23"/>
          <w:szCs w:val="23"/>
        </w:rPr>
        <w:t>282/2015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doc. 01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viado ao Poder Executivo Municipal, que respondeu às perguntas através do Ofício nº 0773/2015 – GP </w:t>
      </w:r>
      <w:r>
        <w:rPr>
          <w:rFonts w:cs="Arial" w:ascii="Arial" w:hAnsi="Arial"/>
          <w:b/>
          <w:sz w:val="23"/>
          <w:szCs w:val="23"/>
        </w:rPr>
        <w:t>(doc. 02)</w:t>
      </w:r>
      <w:r>
        <w:rPr>
          <w:rFonts w:cs="Arial" w:ascii="Arial" w:hAnsi="Arial"/>
          <w:sz w:val="23"/>
          <w:szCs w:val="23"/>
        </w:rPr>
        <w:t xml:space="preserve">, de 25 de Novembro de 2015, com documento anexo, informando que: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(1) Não existe autorização da empresa responsável pela linha férrea, que é possuidora da concessão pela referente linha para tal abertura de passagem em níve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2) Nenhuma audiência nesse sentido foi realizada até o presente moment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3) No entendimento desta Prefeitura da Estância Turística de São Roque, tal autorização deve ser solicitada para a empresa responsável pela linha férrea, para que com a anuência da mesma seja implantad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4) No momento não existe nenhum processo de solicitação de tal abertura protocolada na empresa responsável pela linha férre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5) Prejudicado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PAULO DE MAGALHÃES BENTO GONÇALV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 Diretor Presidente da Companhia Paulista de Trens Metropolitanos (CPTM)</w:t>
      </w:r>
    </w:p>
    <w:p>
      <w:pPr>
        <w:pStyle w:val="NormalWeb"/>
        <w:shd w:fill="FFFFFF" w:val="clear"/>
        <w:spacing w:before="0" w:after="90"/>
        <w:ind w:right="-496" w:hanging="0"/>
        <w:rPr>
          <w:rFonts w:ascii="roboto_slabregular;Times New Roman" w:hAnsi="roboto_slabregular;Times New Roman" w:cs="roboto_slabregular;Times New Roman"/>
          <w:b/>
          <w:b/>
          <w:spacing w:val="1"/>
          <w:sz w:val="28"/>
          <w:szCs w:val="28"/>
        </w:rPr>
      </w:pPr>
      <w:r>
        <w:rPr>
          <w:rFonts w:cs="roboto_slabregular;Times New Roman" w:ascii="roboto_slabregular;Times New Roman" w:hAnsi="roboto_slabregular;Times New Roman"/>
          <w:b/>
          <w:spacing w:val="1"/>
          <w:sz w:val="28"/>
          <w:szCs w:val="28"/>
        </w:rPr>
        <w:t>Companhia Paulista de Trens Metropolitanos (CPTM)</w:t>
      </w:r>
      <w:r>
        <w:rPr>
          <w:rStyle w:val="Appleconvertedspace"/>
          <w:rFonts w:cs="roboto_slabregular;Times New Roman" w:ascii="roboto_slabregular;Times New Roman" w:hAnsi="roboto_slabregular;Times New Roman"/>
          <w:b/>
          <w:spacing w:val="1"/>
          <w:sz w:val="28"/>
          <w:szCs w:val="28"/>
        </w:rPr>
        <w:t> </w:t>
      </w:r>
      <w:r>
        <w:rPr>
          <w:rFonts w:cs="roboto_slabregular;Times New Roman" w:ascii="roboto_slabregular;Times New Roman" w:hAnsi="roboto_slabregular;Times New Roman"/>
          <w:b/>
          <w:spacing w:val="1"/>
          <w:sz w:val="28"/>
          <w:szCs w:val="28"/>
        </w:rPr>
        <w:br/>
        <w:t>Endereço: Rua Boa Vista, nº 185, Centro. Cep: 01014-001. São Paulo - SP</w:t>
      </w:r>
      <w:r>
        <w:rPr>
          <w:rStyle w:val="Appleconvertedspace"/>
          <w:rFonts w:cs="roboto_slabregular;Times New Roman" w:ascii="roboto_slabregular;Times New Roman" w:hAnsi="roboto_slabregular;Times New Roman"/>
          <w:b/>
          <w:spacing w:val="1"/>
          <w:sz w:val="28"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5 - 17:01:18 087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_sla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0:00Z</dcterms:created>
  <dc:creator>cpd</dc:creator>
  <dc:description/>
  <cp:keywords/>
  <dc:language>en-US</dc:language>
  <cp:lastModifiedBy>cpd</cp:lastModifiedBy>
  <dcterms:modified xsi:type="dcterms:W3CDTF">2015-12-15T16:10:00Z</dcterms:modified>
  <cp:revision>3</cp:revision>
  <dc:subject/>
  <dc:title>OFÍCIO VEREADOR n° 2441/2015</dc:title>
</cp:coreProperties>
</file>