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40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visando à implantação de “mão única” na Rua Alcides de Souza, que vai do imóvel nº 10 ao de nº 30, Jardim Brasil. </w:t>
      </w:r>
    </w:p>
    <w:p>
      <w:pPr>
        <w:pStyle w:val="Normal"/>
        <w:spacing w:lineRule="exact" w:line="320"/>
        <w:ind w:right="-6" w:firstLine="2835"/>
        <w:jc w:val="both"/>
        <w:rPr/>
      </w:pPr>
      <w:r>
        <w:rPr>
          <w:rFonts w:cs="Arial" w:ascii="Arial" w:hAnsi="Arial"/>
        </w:rPr>
        <w:t>Justifico o presente pedido visando dar mais segurança às pessoas que transitam pelo local, pois é alto o risco de acidentes. Este Vereador foi procurado pelo morador Robson Carniel o qual reivindicou à implantação de “Mao única” no local citado, o contato com o Robson pode ser feito através dos n°s (11) 4784-1294 e/ou (11) 9 83018870.</w:t>
      </w:r>
    </w:p>
    <w:p>
      <w:pPr>
        <w:pStyle w:val="Normal"/>
        <w:spacing w:lineRule="exact" w:line="32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 – MESTRE KALUNG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O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o Depto. de Trânsito da Prefeitur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5 - 11:50:18 08737/2015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51:00Z</dcterms:created>
  <dc:creator>cpd</dc:creator>
  <dc:description/>
  <cp:keywords/>
  <dc:language>en-US</dc:language>
  <cp:lastModifiedBy>carolina</cp:lastModifiedBy>
  <dcterms:modified xsi:type="dcterms:W3CDTF">2015-12-15T17:51:00Z</dcterms:modified>
  <cp:revision>4</cp:revision>
  <dc:subject/>
  <dc:title/>
</cp:coreProperties>
</file>