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9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, junto ao Departamento de Obras da Prefeitura Municipal no sentido de providenciar limpeza na Rua Tenente Francisco Luz de Campos, altura do n° 332, Junqueir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se faz necessária em face do precário estado de conservação em que se encontra a referida via, o que tem gerando muitas reclamações por parte dos munícipes que a utilizam todos os di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falta de limpeza da via pode favorecer a proliferação de animais nocivos a saúde pública e colocar em risco os moradores daquela redondez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5 - 11:28:36 08736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cpd</dc:creator>
  <dc:description/>
  <cp:keywords/>
  <dc:language>en-US</dc:language>
  <cp:lastModifiedBy>carolina</cp:lastModifiedBy>
  <cp:lastPrinted>2015-12-15T12:06:00Z</cp:lastPrinted>
  <dcterms:modified xsi:type="dcterms:W3CDTF">2015-12-15T14:08:00Z</dcterms:modified>
  <cp:revision>4</cp:revision>
  <dc:subject/>
  <dc:title/>
</cp:coreProperties>
</file>