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3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no sentido de ado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vidências urgentes com relação a poças d`água, que podem estar criando larvas do mosquito Aedes Aegypti na Rua Professora Célia Asse Jacob, atrás da CEMEI Adelina Mischiatti Caparelli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rovidências ora solicitadas tem por objetivo evitar o desenvolvimento de larvas do mosquito Aedes Aegypti no local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, motivo pelo qual moradores e pais de alunos, dentre eles o senhor “Nei”, procuraram este Vereador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RANCISCO JOSÉ DA CRUZ NE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Vigilância Epidemiológica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16:51:05 0869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6:00Z</dcterms:created>
  <dc:creator>cpd</dc:creator>
  <dc:description/>
  <cp:keywords/>
  <dc:language>en-US</dc:language>
  <cp:lastModifiedBy>cpd</cp:lastModifiedBy>
  <dcterms:modified xsi:type="dcterms:W3CDTF">2015-12-10T12:36:00Z</dcterms:modified>
  <cp:revision>3</cp:revision>
  <dc:subject/>
  <dc:title>OFÍCIO VEREADOR n° 2432/2015</dc:title>
</cp:coreProperties>
</file>