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Estrada dos Venâncios, Bairro do Carmo, via de acesso à Adras, Clínica Vida Mais Vida e Clínica Vida Natural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dentre eles o senhor Luiz Eduardo, informando que a citada via se encontra em precário estado de conservação, fato que aumenta o risco de acidentes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6:42:14 086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7:00Z</dcterms:created>
  <dc:creator>cpd</dc:creator>
  <dc:description/>
  <cp:keywords/>
  <dc:language>en-US</dc:language>
  <cp:lastModifiedBy>cpd</cp:lastModifiedBy>
  <dcterms:modified xsi:type="dcterms:W3CDTF">2015-12-10T13:27:00Z</dcterms:modified>
  <cp:revision>3</cp:revision>
  <dc:subject/>
  <dc:title>OFÍCIO VEREADOR n° 2431/2015</dc:title>
</cp:coreProperties>
</file>