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"operação tapa buraco" na Rua Leôncio de Toledo, em trecho próximo ao imóvel nº 310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Falta um grande pedaço de asfalto no citado local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 i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 os riscos de ocorrências de acidentes, motivo qual este Vereador foi procurado por vários moradores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5:26:43 086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6:00Z</dcterms:created>
  <dc:creator>cpd</dc:creator>
  <dc:description/>
  <cp:keywords/>
  <dc:language>en-US</dc:language>
  <cp:lastModifiedBy>cpd</cp:lastModifiedBy>
  <dcterms:modified xsi:type="dcterms:W3CDTF">2015-12-09T19:16:00Z</dcterms:modified>
  <cp:revision>3</cp:revision>
  <dc:subject/>
  <dc:title>OFÍCIO VEREADOR n° 2430/2015</dc:title>
</cp:coreProperties>
</file>