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28/2015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widowControl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CONVIDÁ-LO a participar de reunião da Comissão Permanente de Saúde, Educação, Cultura, Lazer e Turismo da Câmara Municipal da Estância Turística de São Roque, com a presença de representantes do APESR – Associação dos Profissionais da Educação de São Roque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A referida reunião está agendada para o dia 15/12/2015, às 17 horas, no Plenário desta Casa de Leis e tem por objetivo a discussão dos seguintes assuntos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 w:before="0" w:after="120"/>
        <w:ind w:left="3237" w:hanging="357"/>
        <w:jc w:val="both"/>
        <w:rPr/>
      </w:pPr>
      <w:r>
        <w:rPr>
          <w:rFonts w:cs="Arial" w:ascii="Arial" w:hAnsi="Arial"/>
          <w:b/>
          <w:i/>
        </w:rPr>
        <w:t>1.</w:t>
        <w:tab/>
      </w:r>
      <w:r>
        <w:rPr>
          <w:rFonts w:cs="Arial" w:ascii="Arial" w:hAnsi="Arial"/>
          <w:i/>
        </w:rPr>
        <w:t>Alteração do horário de entrada e saída de professores da educação infantil (inserção dos 20 minutos de lanche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 w:before="0" w:after="120"/>
        <w:ind w:left="3237" w:hanging="357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Atribuição 2016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 w:before="0" w:after="120"/>
        <w:ind w:left="3237" w:hanging="357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Implantação de unidade do “Acessa SP” na EMEF Professor Tibério Justo da Silva, no Distrito de Maylasky; e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/>
        <w:ind w:left="3240" w:hanging="360"/>
        <w:jc w:val="both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>Reivindicação de recesso para as Auxiliares de Educação Infantil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Os assuntos acima referidos foram apresentados por representantes da APESR em reunião da Comissão Permanente de Saúde, Educação, Cultura, Lazer e Turismo realizada em 08/12/2015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/>
      </w:pPr>
      <w:r>
        <w:rPr/>
        <w:t xml:space="preserve">ADENILSON CORREIA </w:t>
      </w:r>
    </w:p>
    <w:p>
      <w:pPr>
        <w:pStyle w:val="Heading2"/>
        <w:keepNext w:val="false"/>
        <w:widowControl w:val="false"/>
        <w:rPr/>
      </w:pPr>
      <w:r>
        <w:rPr/>
        <w:t>(MESTRE KALUNGA)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a Comissão Permanente de Saúde, Educação, Cultura, Lazer e Turismo 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âmara Municipal da Estância Turística de São Roque</w:t>
      </w:r>
    </w:p>
    <w:p>
      <w:pPr>
        <w:pStyle w:val="Normal"/>
        <w:widowControl w:val="false"/>
        <w:spacing w:lineRule="exact" w:line="30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DE MORAES ROSA FILHO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nsino Fundamental do Município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1:01:15 086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2:00Z</dcterms:created>
  <dc:creator>cpd</dc:creator>
  <dc:description/>
  <cp:keywords/>
  <dc:language>en-US</dc:language>
  <cp:lastModifiedBy>cpd</cp:lastModifiedBy>
  <dcterms:modified xsi:type="dcterms:W3CDTF">2015-12-09T13:03:00Z</dcterms:modified>
  <cp:revision>3</cp:revision>
  <dc:subject/>
  <dc:title>OFÍCIO VEREADOR n° 2428/2015</dc:title>
</cp:coreProperties>
</file>