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oçada, capinação, limpeza, e manutenção de bocas de lobo nas seguintes vias: Rua Santa Rosalina, na altura do imóvel nº 201; Rua Santa Virgínia e Avenida São Manoel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medida é necessária para atender aos pedidos dos moradores, dentre eles o senhor Rodrigo Silveira, que procuraram este Vereador informando que as citadas vias se encontram em precário estado de conservação, com muito mato e bocas de lobo entupidas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1:24:51 08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7:00Z</dcterms:created>
  <dc:creator>cpd</dc:creator>
  <dc:description/>
  <cp:keywords/>
  <dc:language>en-US</dc:language>
  <cp:lastModifiedBy>cpd</cp:lastModifiedBy>
  <dcterms:modified xsi:type="dcterms:W3CDTF">2015-12-07T16:07:00Z</dcterms:modified>
  <cp:revision>3</cp:revision>
  <dc:subject/>
  <dc:title>OFÍCIO VEREADOR n° 2419/2015</dc:title>
</cp:coreProperties>
</file>