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8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ubulação para captação de águas pluviais na Rua Sophia de Moraes, Bairro do Carm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captação de águas pluviais na Rua Sophia de Moraes, Bairro do Carm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a referida tubulação tem causado sérios transtornos aos moradores da referida Comunidade, em especial à Dona Iara, pois sua propriedade fica, constantemente, alag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guardo providências urgentes no sentido de que a solicitação ora apresentada seja implementada o mais breve possíve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12:00Z</dcterms:created>
  <dc:creator>claudio</dc:creator>
  <dc:description/>
  <cp:keywords/>
  <dc:language>en-US</dc:language>
  <cp:lastModifiedBy>claudio</cp:lastModifiedBy>
  <dcterms:modified xsi:type="dcterms:W3CDTF">2008-02-20T12:15:00Z</dcterms:modified>
  <cp:revision>2</cp:revision>
  <dc:subject/>
  <dc:title>INDICAÇÃO Nº 00585/2008</dc:title>
</cp:coreProperties>
</file>