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Senhoria junto a Concessionária SABESP – Agência de São Roque, no sentido de viabilizar reparo, em caráter de urgência, de rede de esgoto que se encontra com vazamento na Rua Vinícius de Moraes, altura do n° 55,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5 - 16:09:30 08575/2015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5:00Z</dcterms:created>
  <dc:creator>cpd</dc:creator>
  <dc:description/>
  <cp:keywords/>
  <dc:language>en-US</dc:language>
  <cp:lastModifiedBy>carolina</cp:lastModifiedBy>
  <cp:lastPrinted>2015-12-08T09:27:00Z</cp:lastPrinted>
  <dcterms:modified xsi:type="dcterms:W3CDTF">2015-12-08T11:28:00Z</dcterms:modified>
  <cp:revision>4</cp:revision>
  <dc:subject/>
  <dc:title/>
</cp:coreProperties>
</file>