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1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 a troca de tampa de boca de lobo quebrada na Rua Luiz Matheus Maylasky, ao lado da Padaria Três Irmãos (imóvel nº 476) e ao lado do ponto de ônibus, Distrito de Maylasky. 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usuários de transporte coletivo e do proprietário da padaria Professor Amauri, que procuraram este Vereador informando que a tampa pode ceder a qualquer momento sob o peso de uma pessoa causando um grave acidente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5 - 15:05:32 0857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7:12:00Z</dcterms:created>
  <dc:creator>cpd</dc:creator>
  <dc:description/>
  <cp:keywords/>
  <dc:language>en-US</dc:language>
  <cp:lastModifiedBy>cpd</cp:lastModifiedBy>
  <dcterms:modified xsi:type="dcterms:W3CDTF">2015-12-04T17:17:00Z</dcterms:modified>
  <cp:revision>7</cp:revision>
  <dc:subject/>
  <dc:title>OFÍCIO VEREADOR n° 2415/2015</dc:title>
</cp:coreProperties>
</file>