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dezembro de 2015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 </w:t>
      </w:r>
      <w:r>
        <w:rPr>
          <w:rFonts w:cs="Arial" w:ascii="Arial" w:hAnsi="Arial"/>
          <w:b/>
        </w:rPr>
        <w:t>reiterar pedido feito através do Ofício Vereador nº 1927/2015, de 14 de setembro de 2015 (cópia anex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  <w:u w:val="single"/>
        </w:rPr>
        <w:t>solicitando os bons ofícios de Vossa Excelência, junto à CCR/ViaOeste, no sentido de informar, por escrito, a esta Comissão, qual o número exato, que a ViaOeste possui, de acidentes que ocorreram na Rodovia Raposo Tavares do Km 46,5 (limite do Município de São Roque com o de Vargem Grande Paulista) ao Km 64,5 (limite do Município de São Roque com o de Mairinque) desde o início da Concessão que compreende esse trecho até o mês de agosto de 2015, envolvendo vítimas fatais e feridos, ano a ano, e, também, quais os locais desse trecho em que mais ocorreram os acidentes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olicito, ainda, uma cópia do contrato de concessão da Rodovia Raposo Tavares firmado entre o Governo do Estado e a ViaOeste e seus aditamentos.</w:t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Ressalto que tais informações e documento são necessários em razão da importância desse assunto e para o bom desenvolvimento dos trabalhos dessa Comissã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utado Estadual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5 - 15:18:14 085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4:00Z</dcterms:created>
  <dc:creator>cpd</dc:creator>
  <dc:description/>
  <cp:keywords/>
  <dc:language>en-US</dc:language>
  <cp:lastModifiedBy>cpd</cp:lastModifiedBy>
  <dcterms:modified xsi:type="dcterms:W3CDTF">2015-12-03T17:30:00Z</dcterms:modified>
  <cp:revision>3</cp:revision>
  <dc:subject/>
  <dc:title>OFÍCIO VEREADOR n° 2411/2015</dc:title>
</cp:coreProperties>
</file>