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dez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visando a realização de serviços de motonivelamento e cascalhamento na Rua Eboli, Vila Vinhas, Distrito de São João Nov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justifica em face do precário estado de conservação em que se encontra a referida via pública. A manutenção se faz necessária em caráter de URGÊNCIA, pois o local encontra-se intransitável, causado muitos transtornos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5 - 16:51:50 085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6:00Z</dcterms:created>
  <dc:creator>cpd</dc:creator>
  <dc:description/>
  <cp:keywords/>
  <dc:language>en-US</dc:language>
  <cp:lastModifiedBy>carolina</cp:lastModifiedBy>
  <cp:lastPrinted>2015-12-03T09:21:00Z</cp:lastPrinted>
  <dcterms:modified xsi:type="dcterms:W3CDTF">2015-12-08T10:26:00Z</dcterms:modified>
  <cp:revision>2</cp:revision>
  <dc:subject/>
  <dc:title>OFÍCIO VEREADOR n° 2409/2015</dc:title>
</cp:coreProperties>
</file>