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8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moção de entulho nas Ruas Mairinque e Mariápolis, no Jardim Camargo, Bairro do Carm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entulho nas Ruas Mairinque e Mariápolis, no Jardim Camargo, Bairro do Carm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s moradores da referida Comunidade para que providências fossem tomadas quanto a remoção de entulho localizado nas ruas acima citad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0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8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08:00Z</dcterms:created>
  <dc:creator>claudio</dc:creator>
  <dc:description/>
  <cp:keywords/>
  <dc:language>en-US</dc:language>
  <cp:lastModifiedBy>claudio</cp:lastModifiedBy>
  <dcterms:modified xsi:type="dcterms:W3CDTF">2008-02-20T12:09:00Z</dcterms:modified>
  <cp:revision>2</cp:revision>
  <dc:subject/>
  <dc:title>INDICAÇÃO Nº 00583/2008</dc:title>
</cp:coreProperties>
</file>