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CCR VIAOESTE no sentido de encaminhar a este Vereador cópia dos Projetos Técnicos relativos aos números 63 e 66, da Rodovia Raposo Tavares, neste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o fornecimento de subsídios para que este Vereador possa esclarecer a população em relação a esta importante obra que vem sendo realizada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MD. Gerente Institucional da CCR </w:t>
      </w:r>
      <w:r>
        <w:rPr>
          <w:rFonts w:cs="Arial" w:ascii="Arial" w:hAnsi="Arial"/>
          <w:caps/>
        </w:rPr>
        <w:t>ViaOes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. Presidente Castello Branco km 24, lado par | Conjunto Norte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06.463-400 | Barueri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09:22:35 084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00Z</dcterms:created>
  <dc:creator>cpd</dc:creator>
  <dc:description/>
  <cp:keywords/>
  <dc:language>en-US</dc:language>
  <cp:lastModifiedBy>joselene</cp:lastModifiedBy>
  <dcterms:modified xsi:type="dcterms:W3CDTF">2015-12-02T12:35:00Z</dcterms:modified>
  <cp:revision>4</cp:revision>
  <dc:subject/>
  <dc:title>OFÍCIO VEREADOR n° 2390/2015</dc:title>
</cp:coreProperties>
</file>