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87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novembr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ao Ofício n°43/2015, enviado por Vossa Senhoria, tenho a grata satisfação em cumprimentá-lo e na oportunidade parabenizá-lo pela iniciativa em buscar melhorias para a Rodovia Bunjiro Nakao.</w:t>
      </w:r>
    </w:p>
    <w:p>
      <w:pPr>
        <w:pStyle w:val="TextBodyIndent"/>
        <w:ind w:left="0" w:firstLine="708"/>
        <w:rPr/>
      </w:pPr>
      <w:r>
        <w:rPr>
          <w:rFonts w:eastAsia="Arial"/>
          <w:iCs/>
          <w:szCs w:val="24"/>
        </w:rPr>
        <w:t xml:space="preserve">                                </w:t>
      </w:r>
      <w:r>
        <w:rPr>
          <w:iCs/>
          <w:szCs w:val="24"/>
        </w:rPr>
        <w:t>Muitas obras de melhoria na Rodovia Bunjiro Nakao já foram anunciadas pelo Governo Estadual, sendo ainda mais importante o acompanhamento, por parte dos parlamentares, dos investimentos prometidos, a fim de que tenhamos o melhor proveito possível em benefício dos usuários daquela Rodovia.</w:t>
      </w:r>
    </w:p>
    <w:p>
      <w:pPr>
        <w:pStyle w:val="TextBodyIndent"/>
        <w:ind w:left="0" w:firstLine="708"/>
        <w:rPr>
          <w:szCs w:val="24"/>
        </w:rPr>
      </w:pPr>
      <w:r>
        <w:rPr>
          <w:rFonts w:eastAsia="Arial"/>
        </w:rPr>
        <w:t xml:space="preserve">                                </w:t>
      </w:r>
      <w:r>
        <w:rPr/>
        <w:t xml:space="preserve">Deste modo, nada mais justo do que apoiarmos a iniciativa dos Vereadores da Câmara Municipal da Estância Turística de Ibiúna, colaborando no que for necessário com a </w:t>
      </w:r>
      <w:r>
        <w:rPr>
          <w:b/>
        </w:rPr>
        <w:t>“Frente Parlamentar em Defesa da Rodovia Bunjiro Nakao”</w:t>
      </w:r>
      <w:r>
        <w:rPr>
          <w:rFonts w:cs="Arial"/>
        </w:rPr>
        <w:t xml:space="preserve">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            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DRO LUIZ FERREIR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Vereador da Câmara Municipal da Estância Turística de 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Ibiúna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15 - 17:40:25 0841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42:00Z</dcterms:created>
  <dc:creator>cpd</dc:creator>
  <dc:description/>
  <cp:keywords/>
  <dc:language>en-US</dc:language>
  <cp:lastModifiedBy>joselene</cp:lastModifiedBy>
  <cp:lastPrinted>2015-12-02T15:57:00Z</cp:lastPrinted>
  <dcterms:modified xsi:type="dcterms:W3CDTF">2015-12-02T18:03:00Z</dcterms:modified>
  <cp:revision>5</cp:revision>
  <dc:subject/>
  <dc:title>OFÍCIO VEREADOR n° 2387/2015</dc:title>
</cp:coreProperties>
</file>