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, cascalhamento e colocação de raspa de asfalto nas ruas Borba Gato e Nelson Silva Nunes, localizadas no Loteamento Jardim Alpes Foratini, Distrito de Maylasky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s senhores Antonio Ambrósio e João, informando que as citadas vias se encontram em precário estado de conservação, fato que aumenta os riscos de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5 - 17:17:51 084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1:00Z</dcterms:created>
  <dc:creator>cpd</dc:creator>
  <dc:description/>
  <cp:keywords/>
  <dc:language>en-US</dc:language>
  <cp:lastModifiedBy>cpd</cp:lastModifiedBy>
  <dcterms:modified xsi:type="dcterms:W3CDTF">2015-12-01T10:54:00Z</dcterms:modified>
  <cp:revision>7</cp:revision>
  <dc:subject/>
  <dc:title>OFÍCIO VEREADOR n° 2385/2015</dc:title>
</cp:coreProperties>
</file>