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providenciar "operação tapa buraco" na Rua José Rosa, Bairro Jardim Ponta Porã, Distrito de Maylasky, em frente aos imóveis nºs 304, 314 e 317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Falta um gigantesco pedaço de asfalto no citado local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e i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menta os riscos de ocorrências de acidentes, motivo qual este Vereador foi procurado por vários moradores, dentre eles o senhor Atílio, em busca de solução para o problema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5 - 17:08:51 084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8:00Z</dcterms:created>
  <dc:creator>cpd</dc:creator>
  <dc:description/>
  <cp:keywords/>
  <dc:language>en-US</dc:language>
  <cp:lastModifiedBy>cpd</cp:lastModifiedBy>
  <dcterms:modified xsi:type="dcterms:W3CDTF">2015-12-01T10:41:00Z</dcterms:modified>
  <cp:revision>3</cp:revision>
  <dc:subject/>
  <dc:title>OFÍCIO VEREADOR n° 2384/2015</dc:title>
</cp:coreProperties>
</file>