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çada, capinação e limpeza em canteiro na Praça dos Expedicionários, ao lado da Rua Sotero de Souza, em frente ao São Roque Supermercados, Centro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or moradores e comerciantes das proximidades que informaram que o mato está tomando todo o canteiro, fato comprovado pel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7:01:16 084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4:00Z</dcterms:created>
  <dc:creator>cpd</dc:creator>
  <dc:description/>
  <cp:keywords/>
  <dc:language>en-US</dc:language>
  <cp:lastModifiedBy>cpd</cp:lastModifiedBy>
  <dcterms:modified xsi:type="dcterms:W3CDTF">2015-12-01T10:27:00Z</dcterms:modified>
  <cp:revision>3</cp:revision>
  <dc:subject/>
  <dc:title>OFÍCIO VEREADOR n° 2383/2015</dc:title>
</cp:coreProperties>
</file>