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8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 xml:space="preserve">, a remoção de árvore que está caída sobre a fiação de energia elétrica na Rua Nelson Silva Nunes, Loteamento Jardim Alpes Foratini, próximo ao imóvel nº 451, Distrito de Maylasky. </w:t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os moradores que procuraram este Vereador, dentre eles o senhor Antonio Ambrósio, pois é alto o risco de rompimento da fiação elétrica que está sustentando a árvore </w:t>
      </w:r>
      <w:r>
        <w:rPr>
          <w:rFonts w:cs="Arial" w:ascii="Arial" w:hAnsi="Arial"/>
          <w:b/>
        </w:rPr>
        <w:t>(fotos anexas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Vladimir Andrad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Agricultura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15 - 16:58:21 0840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12:00Z</dcterms:created>
  <dc:creator>cpd</dc:creator>
  <dc:description/>
  <cp:keywords/>
  <dc:language>en-US</dc:language>
  <cp:lastModifiedBy>cpd</cp:lastModifiedBy>
  <dcterms:modified xsi:type="dcterms:W3CDTF">2015-12-01T10:14:00Z</dcterms:modified>
  <cp:revision>3</cp:revision>
  <dc:subject/>
  <dc:title>OFÍCIO VEREADOR n° 2382/2015</dc:title>
</cp:coreProperties>
</file>