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72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parabenizá-lo pela posse como Vereador da Câmara Municipal de Itapevi, que ocorreu em Sessão Ordinária realizada no dia 10 de Novembro de 2015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pero que sua passagem pelo Poder Legislativo seja profícua e traga bons frutos para a Cidade de Itapevi. Sabemos que essa luta não é fácil e, por isso mesmo, coloco meu Gabinete a disposição de Vossa Excelência para o que for justo e necessário, pois é dessa união de esforços que dependerá o progresso de nossa regi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Que Vossa Excelência seja abençoada com a sabedoria necessária para enfrentar os desafios que estão por vir e com saúde e paz para trilhar essa nova jornada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Meus mais sinceros protestos de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 xml:space="preserve">            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ABIO DE FREITA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Vereador da Câmara Municipal d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Itapevi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5 - 16:56:06 083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7:00Z</dcterms:created>
  <dc:creator>cpd</dc:creator>
  <dc:description/>
  <cp:keywords/>
  <dc:language>en-US</dc:language>
  <cp:lastModifiedBy>joselene</cp:lastModifiedBy>
  <dcterms:modified xsi:type="dcterms:W3CDTF">2015-11-27T11:01:00Z</dcterms:modified>
  <cp:revision>3</cp:revision>
  <dc:subject/>
  <dc:title>OFÍCIO VEREADOR n° 2372/2015</dc:title>
</cp:coreProperties>
</file>