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7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viabilizar a colocação de uma placa denominativa na “Rua 09”, a qual foi denominada de “Atenor Ferreira Campos”, denominada pela Lei nº 4.453 de 03 de Setembro de 2015 (anexo cópia da Lei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justa e necessária, para atender aos moradores locais, os quais reclamaram que estão com dificuldades para receber suas correspond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16:19:12 083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5:00Z</dcterms:created>
  <dc:creator>cpd</dc:creator>
  <dc:description/>
  <cp:keywords/>
  <dc:language>en-US</dc:language>
  <cp:lastModifiedBy>joselene</cp:lastModifiedBy>
  <dcterms:modified xsi:type="dcterms:W3CDTF">2015-11-26T17:02:00Z</dcterms:modified>
  <cp:revision>3</cp:revision>
  <dc:subject/>
  <dc:title>OFÍCIO VEREADOR n° 2370/2015</dc:title>
</cp:coreProperties>
</file>