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à Viação São Roque, no sentido de adotar providências para que haja o cumprimento de horário e itinerário de ônibus no Bairro Ponte Lavrada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Danilo e a senhora Marlene, reclamando que não está sendo cumprido horário e percurso no Bairro Ponte Lavrada, pois há motoristas que dizem que não seguem mais o horário e o percurso todo por não haver “quantidade suficiente” de passageiros para justificar a linha, portanto solicito providências no sentido de solucionar esse problema junto à empresa de forma a manter todos os horários e percurso complet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5:43:25 083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35:00Z</dcterms:created>
  <dc:creator>cpd</dc:creator>
  <dc:description/>
  <cp:keywords/>
  <dc:language>en-US</dc:language>
  <cp:lastModifiedBy>cpd</cp:lastModifiedBy>
  <dcterms:modified xsi:type="dcterms:W3CDTF">2015-11-25T19:36:00Z</dcterms:modified>
  <cp:revision>3</cp:revision>
  <dc:subject/>
  <dc:title>OFÍCIO VEREADOR n° 2368/2015</dc:title>
</cp:coreProperties>
</file>