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gularização da coleta de lixo na Estrada da Ponte Lavrada e nas demais vias do Bairro Ponte Lavr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o senhor Danilo e a senhora Marlene, informando que o Bairro Ponte Lavrada ficou até 20 (vinte) dias sem coleta de lixo, por isso há lixo espalhado por toda a referida estrad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DANIEL DE OLIVEIRA COSTA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NELSON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(Divisão de Agricultura da Prefeitura de 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5:25:14 0833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53:00Z</dcterms:created>
  <dc:creator>cpd</dc:creator>
  <dc:description/>
  <cp:keywords/>
  <dc:language>en-US</dc:language>
  <cp:lastModifiedBy>cpd</cp:lastModifiedBy>
  <dcterms:modified xsi:type="dcterms:W3CDTF">2015-11-25T18:13:00Z</dcterms:modified>
  <cp:revision>13</cp:revision>
  <dc:subject/>
  <dc:title>OFÍCIO VEREADOR n° 2367/2015</dc:title>
</cp:coreProperties>
</file>