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64/201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novembro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Tenho pelo presente a grata satisfação de cumprimentá-la e, na oportunidade solicitar os bons ofícios de Vossa Senhoria junto ao setor competentes no sentido de solicitar ao Superintendente da CPFL, de Sorocaba, providências em relações as manutenções com a execução de serviços de podas de árvores que prejudicam o Município, assim como a rede de energia localizada na Avenida Madre Silva, tendo como referencia o poste nº977291, Vila Amar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solicitação se faz urgente e necessária, para atender aos munícipes revoltados, os quais procuraram este Vereador para interceder em prol da população, junto aos responsáveis, para que se digne executar serviços de poda de árvores, pois é alto o risco de acidentes porque os galhos forçam a rede elétrica, podendo vir a rompê-la a qualquer momento. </w:t>
      </w:r>
    </w:p>
    <w:p>
      <w:pPr>
        <w:pStyle w:val="Normal"/>
        <w:ind w:right="-16" w:firstLine="2880"/>
        <w:jc w:val="both"/>
        <w:rPr/>
      </w:pPr>
      <w:r>
        <w:rPr>
          <w:rFonts w:cs="Arial" w:ascii="Arial" w:hAnsi="Arial"/>
        </w:rPr>
        <w:t>O problema da queda de energia também inclui os danos causados aos eletrodomésticos, televisores, computadores e outros aparelhos que dependem de energia elétrica em tensão normal e contínua para o seu correto funcionament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a Senhora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MARIA CRISTINA CARLI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D. Gerente da CPFL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ua Júlio Marcondes Guimarães, n° 115, 4° andar, Campolim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orocaba – SP – CEP: 18047-625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1/2015 - 14:57:59 0832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27:00Z</dcterms:created>
  <dc:creator>cpd</dc:creator>
  <dc:description/>
  <cp:keywords/>
  <dc:language>en-US</dc:language>
  <cp:lastModifiedBy>joselene</cp:lastModifiedBy>
  <dcterms:modified xsi:type="dcterms:W3CDTF">2015-11-26T16:51:00Z</dcterms:modified>
  <cp:revision>3</cp:revision>
  <dc:subject/>
  <dc:title>OFÍCIO VEREADOR n° 2364/2015</dc:title>
</cp:coreProperties>
</file>