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visando a  realização de serviços de motonivelamento e cascalhamento na Estrada do Café, Estrada das Três Cruzes, Estrada dos Venâncios, Estrada do Capim Fino e Estrada do Paraís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justifica em face do precário estado de conservação em que se encontram as referidas vias públicas. A manutenção se faz necessária em caráter de URGÊNCIA, pois os locais encontram-se intransitável, causado muitos transtornos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09:48:15 082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cpd</dc:creator>
  <dc:description/>
  <cp:keywords/>
  <dc:language>en-US</dc:language>
  <cp:lastModifiedBy>carolina</cp:lastModifiedBy>
  <cp:lastPrinted>2015-11-25T11:34:00Z</cp:lastPrinted>
  <dcterms:modified xsi:type="dcterms:W3CDTF">2015-11-25T13:34:00Z</dcterms:modified>
  <cp:revision>4</cp:revision>
  <dc:subject/>
  <dc:title/>
</cp:coreProperties>
</file>