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realizar serviços de limpeza e colocação de uma caçamba na Estrada do Café, Bairro do Carmo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necessárias, pois é precário o estado de conservação da citada via que se encontra com mato alto e muito lixo, aumentando o risco de proliferação de insetos e de outros animais nocivos à saúde d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09:47:00 082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6:00Z</dcterms:created>
  <dc:creator>cpd</dc:creator>
  <dc:description/>
  <cp:keywords/>
  <dc:language>en-US</dc:language>
  <cp:lastModifiedBy>carolina</cp:lastModifiedBy>
  <cp:lastPrinted>2015-11-25T11:39:00Z</cp:lastPrinted>
  <dcterms:modified xsi:type="dcterms:W3CDTF">2015-11-25T13:39:00Z</dcterms:modified>
  <cp:revision>4</cp:revision>
  <dc:subject/>
  <dc:title/>
</cp:coreProperties>
</file>