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 "operação tapa buraco" e manutenção em tubulações de águas pluviais na Rua Leôncio de Toledo, em frente ao imóvel nº 1.084, Bairro Vinhas do Sol, Distrito de Maylasky, próxima da Escola Estadual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m os riscos de ocorrências de acidentes, bem como há perigo de ocorrerem alagamentos devido à falta de manutenção nas tubulações de águas pluviais, por isso este Vereador foi procurado por vários moradores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09:13:52 082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0:00Z</dcterms:created>
  <dc:creator>cpd</dc:creator>
  <dc:description/>
  <cp:keywords/>
  <dc:language>en-US</dc:language>
  <cp:lastModifiedBy>cpd</cp:lastModifiedBy>
  <dcterms:modified xsi:type="dcterms:W3CDTF">2015-11-25T11:35:00Z</dcterms:modified>
  <cp:revision>3</cp:revision>
  <dc:subject/>
  <dc:title>OFÍCIO VEREADOR n° 2357/2015</dc:title>
</cp:coreProperties>
</file>