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5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construção de lombada na Rua Antonio Augusto, ao lado do imóvel nº 105, atrás da Igreja Sagrado Coração de Jesus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Justifico o presente pedido tendo em vista que este Vereador foi procurado por vários moradores que informaram que é alto o risco de ocorrências de acidentes, principalmente de atropelamentos no citado local. </w:t>
      </w:r>
      <w:r>
        <w:rPr>
          <w:rFonts w:cs="Arial" w:ascii="Arial" w:hAnsi="Arial"/>
          <w:b/>
        </w:rPr>
        <w:t>Anexo fot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5 - 09:10:11 082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6:00Z</dcterms:created>
  <dc:creator>cpd</dc:creator>
  <dc:description/>
  <cp:keywords/>
  <dc:language>en-US</dc:language>
  <cp:lastModifiedBy>cpd</cp:lastModifiedBy>
  <dcterms:modified xsi:type="dcterms:W3CDTF">2015-11-25T11:28:00Z</dcterms:modified>
  <cp:revision>3</cp:revision>
  <dc:subject/>
  <dc:title>OFÍCIO VEREADOR n° 2356/2015</dc:title>
</cp:coreProperties>
</file>