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oda de árvores na Rua Francisco Lambiazzi em frente ao imóvel nº 238, Vila Lombardi, Distrito de Maylasky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 senhor Valdemar, a senhora Ivone, e o Dr. Edson Caparelli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3:54:14 082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6:00Z</dcterms:created>
  <dc:creator>cpd</dc:creator>
  <dc:description/>
  <cp:keywords/>
  <dc:language>en-US</dc:language>
  <cp:lastModifiedBy>cpd</cp:lastModifiedBy>
  <dcterms:modified xsi:type="dcterms:W3CDTF">2015-11-24T15:57:00Z</dcterms:modified>
  <cp:revision>3</cp:revision>
  <dc:subject/>
  <dc:title>OFÍCIO VEREADOR n° 2353/2015</dc:title>
</cp:coreProperties>
</file>