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5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encaminhar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de Requerimento do senhor Ronaldo F. M. de Melo, protocolizado na Prefeitura em 09 de setembro de 2015 sob nº 013926, solicitando a construção de lombada em frente ao imóvel nº 200 da Rua Antonio Augusto e ao revendedor de gás "SUPER GASBRAS". 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dentre eles o senhor Ronaldo, autor do citado Requerimento, que nele informa detalhadamente sobre o perigo de acidentes no local, principalmente de atropelamento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15 - 12:10:31 082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8:00Z</dcterms:created>
  <dc:creator>cpd</dc:creator>
  <dc:description/>
  <cp:keywords/>
  <dc:language>en-US</dc:language>
  <cp:lastModifiedBy>cpd</cp:lastModifiedBy>
  <dcterms:modified xsi:type="dcterms:W3CDTF">2015-11-24T15:04:00Z</dcterms:modified>
  <cp:revision>3</cp:revision>
  <dc:subject/>
  <dc:title>OFÍCIO VEREADOR n° 2352/2015</dc:title>
</cp:coreProperties>
</file>