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serviços de motoniveladora e cascalhamento na Estrada do Con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a referida Estrada não possui pavimentação asfáltica, necessitando de manutenção urgente, especialmente em razão das últimas chuvas, já que a população vem sofrendo muitos transtornos em função do estado precário da referida via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PONSÁVEL PELO DEPARTAMENTO DE OBRA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21:04:24 082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5:00Z</dcterms:created>
  <dc:creator>cpd</dc:creator>
  <dc:description/>
  <cp:keywords/>
  <dc:language>en-US</dc:language>
  <cp:lastModifiedBy>cpd</cp:lastModifiedBy>
  <dcterms:modified xsi:type="dcterms:W3CDTF">2015-11-24T13:31:00Z</dcterms:modified>
  <cp:revision>3</cp:revision>
  <dc:subject/>
  <dc:title>OFÍCIO VEREADOR n° 2339/2015</dc:title>
</cp:coreProperties>
</file>