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38/2015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convidar, na condição de Presidente da Comissão Permanente de Saúde, Educação, Cultura, Lazer e Turismo da Câmara Municipal da Estância Turística de São Roque, os membros do Conselho Municipal de Saúde para discussão de assuntos relacionados à Saúde no Município e a situação da Santa Casa de Misericórdi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reunião está agendada para o dia </w:t>
      </w:r>
      <w:r>
        <w:rPr>
          <w:rFonts w:cs="Arial" w:ascii="Arial" w:hAnsi="Arial"/>
          <w:b/>
          <w:sz w:val="23"/>
          <w:szCs w:val="23"/>
          <w:u w:val="single"/>
        </w:rPr>
        <w:t>09/12/2015, quarta-feira, às 10 horas</w:t>
      </w:r>
      <w:r>
        <w:rPr>
          <w:rFonts w:cs="Arial" w:ascii="Arial" w:hAnsi="Arial"/>
          <w:sz w:val="23"/>
          <w:szCs w:val="23"/>
        </w:rPr>
        <w:t>, na Câmara Municipal, e tem por objetivo o levantamento de informações para que num esforço conjunto consigamos colaborar da melhor forma possível para que a prestação do serviço de Saúde no âmbito de nossa cidade seja realizada da melhor forma possíve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staria de contar com a colaboração de Vossa Senhoria no sentido de retransmitir o convite aos demais membros do Conselho Municipal de Saúde, a fim de que tenham a oportunidade de participar da reuni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>
          <w:sz w:val="23"/>
          <w:szCs w:val="23"/>
        </w:rPr>
        <w:t xml:space="preserve">ADENILSON CORREIA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LDIR JOSÉ LEI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Presidente do Conselho Municipal de Saúd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1/2015 - 19:54:14 08242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3:00Z</dcterms:created>
  <dc:creator>cpd</dc:creator>
  <dc:description/>
  <cp:keywords/>
  <dc:language>en-US</dc:language>
  <cp:lastModifiedBy>cpd</cp:lastModifiedBy>
  <dcterms:modified xsi:type="dcterms:W3CDTF">2015-12-01T13:54:00Z</dcterms:modified>
  <cp:revision>4</cp:revision>
  <dc:subject/>
  <dc:title>OFÍCIO VEREADOR n° 2338/2015</dc:title>
</cp:coreProperties>
</file>