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3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convidar Vossa Senhoria a participar de reunião junto à Comissão Permanente de Saúde, Educação, Cultura, Lazer e Turismo da Câmara Municipal da Estância Turística de São Roque, a realizar-se no dia </w:t>
      </w:r>
      <w:r>
        <w:rPr>
          <w:rFonts w:cs="Arial" w:ascii="Arial" w:hAnsi="Arial"/>
          <w:b/>
          <w:u w:val="single"/>
        </w:rPr>
        <w:t>27/11/2015, às 10 hor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bCs/>
          <w:spacing w:val="-2"/>
        </w:rPr>
        <w:t>A reunião está agendada para acontecer nas dependências da Câmara Municipal da Estância Turística de São Roque, e tem por objetivo a</w:t>
      </w:r>
      <w:r>
        <w:rPr>
          <w:rFonts w:cs="Arial" w:ascii="Arial" w:hAnsi="Arial"/>
        </w:rPr>
        <w:t xml:space="preserve"> viabilidade do projeto de implantação do Trem Turístico, Maria Fumaça, em noss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omissão Permanente de Saúde, Educação </w:t>
      </w:r>
    </w:p>
    <w:p>
      <w:pPr>
        <w:pStyle w:val="Heading2"/>
        <w:spacing w:lineRule="exact" w:line="360"/>
        <w:rPr/>
      </w:pPr>
      <w:r>
        <w:rPr/>
        <w:t>Cultura, Lazer e Turism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MANUEL TAVARES COSTA JUNI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ocurador das Relações Governamentais/Empresa Rumo - AL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Emílio Bertolini n°100, Curitiba – PR, CEP: 82920-0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11/2015 - 18:55:12 08239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55:00Z</dcterms:created>
  <dc:creator>cpd</dc:creator>
  <dc:description/>
  <cp:keywords/>
  <dc:language>en-US</dc:language>
  <cp:lastModifiedBy>joselene</cp:lastModifiedBy>
  <dcterms:modified xsi:type="dcterms:W3CDTF">2015-11-23T21:04:00Z</dcterms:modified>
  <cp:revision>3</cp:revision>
  <dc:subject/>
  <dc:title>OFÍCIO VEREADOR n° 2335/2015</dc:title>
</cp:coreProperties>
</file>