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manutenção com colocação de cascalho e bica corrida para melhorar a passagem de nível para pedestres embaixo do Viaduto Vasco Barioni, atrás da Praça Odylla Silva Arruda, Distrito de Maylasky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a citada via se encontra em precário estado de conservação, fato que aumenta os riscos de acidentes, além de estar praticamente intransitável para os pedestres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17:33:19 0823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cpd</dc:creator>
  <dc:description/>
  <cp:keywords/>
  <dc:language>en-US</dc:language>
  <cp:lastModifiedBy>cpd</cp:lastModifiedBy>
  <dcterms:modified xsi:type="dcterms:W3CDTF">2015-11-24T11:24:00Z</dcterms:modified>
  <cp:revision>5</cp:revision>
  <dc:subject/>
  <dc:title>OFÍCIO VEREADOR n° 2334/2015</dc:title>
</cp:coreProperties>
</file>