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3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, pelo setor competente, determinar a implantação de um ponto de ônibus no final da Avenida Varanguera (próximo ao Portal de entrada da cidade), sentido Rodovia Lívio Tagliassach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urgente e necessária tendo em vista que no local não há um ponto apropriado para os munícipes que, diariamente, ficam expostos às intempéries e condições climátic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DRIGO NUNES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15 - 17:18:58 0823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28:00Z</dcterms:created>
  <dc:creator>cpd</dc:creator>
  <dc:description/>
  <cp:keywords/>
  <dc:language>en-US</dc:language>
  <cp:lastModifiedBy>joselene</cp:lastModifiedBy>
  <dcterms:modified xsi:type="dcterms:W3CDTF">2015-11-23T19:34:00Z</dcterms:modified>
  <cp:revision>3</cp:revision>
  <dc:subject/>
  <dc:title>OFÍCIO VEREADOR n° 2332/2015</dc:title>
</cp:coreProperties>
</file>