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s de árvores que estão causando frequentes quedas de energia elétrica na Travessa Maria Joana Branco Silva, próxima à Madeireira Santa Filomena e "Tajj"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s senhores Antonio Cláudio da Silva e Benedito Viana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14:43 082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4:00Z</dcterms:created>
  <dc:creator>cpd</dc:creator>
  <dc:description/>
  <cp:keywords/>
  <dc:language>en-US</dc:language>
  <cp:lastModifiedBy>cpd</cp:lastModifiedBy>
  <dcterms:modified xsi:type="dcterms:W3CDTF">2015-11-24T11:35:00Z</dcterms:modified>
  <cp:revision>8</cp:revision>
  <dc:subject/>
  <dc:title>OFÍCIO VEREADOR n° 2331/2015</dc:title>
</cp:coreProperties>
</file>