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auguração e abertura do Posto de Segurança d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inauguração e abertura do Posto de Segurança d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pronta inauguração e abertura o Posto de Segurança de São João Novo contribuiriam sobremaneira no sentido de aumentar a segurança das pessoas que vivem n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3:00Z</dcterms:created>
  <dc:creator>claudio</dc:creator>
  <dc:description/>
  <cp:keywords/>
  <dc:language>en-US</dc:language>
  <cp:lastModifiedBy>claudio</cp:lastModifiedBy>
  <dcterms:modified xsi:type="dcterms:W3CDTF">2008-02-14T18:45:00Z</dcterms:modified>
  <cp:revision>2</cp:revision>
  <dc:subject/>
  <dc:title>INDICAÇÃO Nº 00576/2008</dc:title>
</cp:coreProperties>
</file>