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 reparo em asfalto e "operação tapa buraco" na Rua Francisco Lambiazzi, em trecho próximo aos imóveis nºs 156 e 176, Vila Lombardi, Distrito de Maylasky, bem como roçada e capinação às margens dessa via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que aumentam os riscos de ocorrências de acidentes, motivo pelo qual este Vereador foi procurado por vários moradores, dentre eles o senhor Valdemar e a “Dona Ivone” em busca de solução para o problema. Também há muito mato alto às margens dessa via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07:56 082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9:00Z</dcterms:created>
  <dc:creator>cpd</dc:creator>
  <dc:description/>
  <cp:keywords/>
  <dc:language>en-US</dc:language>
  <cp:lastModifiedBy>cpd</cp:lastModifiedBy>
  <dcterms:modified xsi:type="dcterms:W3CDTF">2015-11-24T12:29:00Z</dcterms:modified>
  <cp:revision>3</cp:revision>
  <dc:subject/>
  <dc:title>OFÍCIO VEREADOR n° 2328/2015</dc:title>
</cp:coreProperties>
</file>