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2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 xml:space="preserve">, motonivelamento e cascalhamento em toda extensão da Rua Delegado Orlando Fernandes, Vila Darcy Penteado, Bairro Santa Terezinha. 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, dentre eles o senhor Fernando, que procuraram este Vereador informando que a citada via se encontra em precário estado de conservação, fato que aumenta os riscos de acidentes. </w:t>
      </w:r>
      <w:r>
        <w:rPr>
          <w:rFonts w:cs="Arial" w:ascii="Arial" w:hAnsi="Arial"/>
          <w:b/>
        </w:rPr>
        <w:t>Anexo fotos.</w:t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15 - 16:21:40 0822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cpd</dc:creator>
  <dc:description/>
  <cp:keywords/>
  <dc:language>en-US</dc:language>
  <cp:lastModifiedBy>cpd</cp:lastModifiedBy>
  <dcterms:modified xsi:type="dcterms:W3CDTF">2015-11-24T10:48:00Z</dcterms:modified>
  <cp:revision>6</cp:revision>
  <dc:subject/>
  <dc:title>OFÍCIO VEREADOR n° 2325/2015</dc:title>
</cp:coreProperties>
</file>