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motonivelamento e cascalhamento na Rua Caio Prado Júnior, Vila Darcy Penteado, Bairro Santa Terezinha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a citada via se encontra em precário estado de conservação, fato que aumenta os riscos de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6:11:05 082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1:00Z</dcterms:created>
  <dc:creator>cpd</dc:creator>
  <dc:description/>
  <cp:keywords/>
  <dc:language>en-US</dc:language>
  <cp:lastModifiedBy>cpd</cp:lastModifiedBy>
  <dcterms:modified xsi:type="dcterms:W3CDTF">2015-11-24T10:32:00Z</dcterms:modified>
  <cp:revision>4</cp:revision>
  <dc:subject/>
  <dc:title>OFÍCIO VEREADOR n° 2323/2015</dc:title>
</cp:coreProperties>
</file>