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2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, solicitar os bons ofícios de Vossa Senhoria no sentido de providenciar a construção de 01(uma) passarela no km 63,5 da Rodovia Raposo Tavares, entrada da Vila São Rafael, (próxima à loja Madeira Viv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 obra irá contribuir em muito para que os pedestres não corram o risco de sofrer acidente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Embora o local seja sinalizado, muitos motoristas ignoram a sinalização, obrigando os pedestres a adivinhar o momento para atravessar a pista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ssa benfeitoria beneficiará tanto os moradores da Vila São Rafael, quanto os da Vila Nova São Roque e, com certeza, reduzirá o número de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ÉRGIO RIBEIR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Relações Institucionais e Comunicação da CCR VIAOES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ovia Presidente Castello Branco, km 24 – sentido leste, Conjunto Nort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rdim Mutinga, Barueri – SP | CEP 06.463-4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15 - 11:58:40 0821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01:00Z</dcterms:created>
  <dc:creator>cpd</dc:creator>
  <dc:description/>
  <cp:keywords/>
  <dc:language>en-US</dc:language>
  <cp:lastModifiedBy>maria</cp:lastModifiedBy>
  <cp:lastPrinted>2015-11-23T17:10:00Z</cp:lastPrinted>
  <dcterms:modified xsi:type="dcterms:W3CDTF">2015-11-23T19:13:00Z</dcterms:modified>
  <cp:revision>4</cp:revision>
  <dc:subject/>
  <dc:title>OFÍCIO VEREADOR n° 2322/2015</dc:title>
</cp:coreProperties>
</file>