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9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limpeza de fossa no imóvel nº 223 da Avenida Ipê, Campininh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dentre eles a senhora Zélia de Lurdes Gonçalves, pois a fossa está cheia e os moradores não dispõem de condições de fazer a limpeza da mesma e muito menos de contratar quem a f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- SP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5 - 09:57:41 081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8:00Z</dcterms:created>
  <dc:creator>cpd</dc:creator>
  <dc:description/>
  <cp:keywords/>
  <dc:language>en-US</dc:language>
  <cp:lastModifiedBy>joselene</cp:lastModifiedBy>
  <dcterms:modified xsi:type="dcterms:W3CDTF">2015-11-20T12:04:00Z</dcterms:modified>
  <cp:revision>3</cp:revision>
  <dc:subject/>
  <dc:title>OFÍCIO VEREADOR n° 2309/2015</dc:title>
</cp:coreProperties>
</file>