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30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nov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Departamento de Obras, visando realizar serviços de cascalhamento e motonivelamento na Estrada da Batalhão no Pav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face deste Vereador ter sido procurado pelos moradores locais que relataram estarem sofrendo com as chuvas dos últimos dias tornando a referida via intransitáve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1/2015 - 16:34:22 08172/2015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04:00Z</dcterms:created>
  <dc:creator>cpd</dc:creator>
  <dc:description/>
  <cp:keywords/>
  <dc:language>en-US</dc:language>
  <cp:lastModifiedBy>carolina</cp:lastModifiedBy>
  <dcterms:modified xsi:type="dcterms:W3CDTF">2015-11-24T12:04:00Z</dcterms:modified>
  <cp:revision>4</cp:revision>
  <dc:subject/>
  <dc:title/>
</cp:coreProperties>
</file>