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7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o conhecimento de Vossa Senhoria, foi instaurada na Câmara Municipal da Estância Turística de São Roque, uma CAR (Comissões de Assuntos Relevantes) para averiguar a condição de bem público ou privado de imóvel localizado na esquina da Avenida Antonino Dias Bastos e da Rua Enrico Dell’Acqu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área objeto de apreciação da CAR é a mesma que, conforme amplamente divulgada na imprensa local, pertenceria a Vossa Senho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que a Comissão possa fazer uma análise justa e imparcial dos fatos é necessário apurar todas as fontes possí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sirvo-me de presente para solicitar a Vossa Senhoria que encaminhe cópia da escritura e outros documentos que comprovem a aquisição da área localizad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(GUTO ISSA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ador</w:t>
      </w:r>
    </w:p>
    <w:p>
      <w:pPr>
        <w:pStyle w:val="Heading2"/>
        <w:spacing w:lineRule="exact" w:line="360"/>
        <w:rPr/>
      </w:pPr>
      <w:r>
        <w:rPr/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ÚLIO DE GIROLAM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6:25:45 081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9:00Z</dcterms:created>
  <dc:creator>cpd</dc:creator>
  <dc:description/>
  <cp:keywords/>
  <dc:language>en-US</dc:language>
  <cp:lastModifiedBy>joselene</cp:lastModifiedBy>
  <dcterms:modified xsi:type="dcterms:W3CDTF">2015-11-20T18:32:00Z</dcterms:modified>
  <cp:revision>3</cp:revision>
  <dc:subject/>
  <dc:title>OFÍCIO VEREADOR n° 2307/2015</dc:title>
</cp:coreProperties>
</file>