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SABESP, no sentido de ado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com relação ao esgoto entupido em frente ao imóvel nº 475 da Rua Jorge Araújo, Bairro Vinhas do Sol, Distrito de Maylasky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s moradores que reclamaram do esgoto entupido que vaza a “céu aberto” no local, oferecendo risco de contaminação ao solo, animais e pessoas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3:45:17 081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1:00Z</dcterms:created>
  <dc:creator>cpd</dc:creator>
  <dc:description/>
  <cp:keywords/>
  <dc:language>en-US</dc:language>
  <cp:lastModifiedBy>cpd</cp:lastModifiedBy>
  <dcterms:modified xsi:type="dcterms:W3CDTF">2015-11-19T15:54:00Z</dcterms:modified>
  <cp:revision>7</cp:revision>
  <dc:subject/>
  <dc:title>OFÍCIO VEREADOR n° 2305/2015</dc:title>
</cp:coreProperties>
</file>