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5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Excelência, junto ao setor compete, no sentido de executar serviços de manutenção na iluminação pública da Rua José Alves Mestral n°138, ao lado da Padaria de Maylasky, em frente à Praça “Centro Comunitário”,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a solicitação se faz necessária, para atender aos moradores locais, os quais procuraram este Vereador para reivindicar melhorias junto ao Executivo, para a referida rua, em razão de lâmpadas estarem queimadas, prejudicando a utilização da via pública no período noturno e aumentando a insegurança das pessoas que transitam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NTONIO CARLOS DO PRADO (“MIGUÉ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08:34:42 081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5:00Z</dcterms:created>
  <dc:creator>cpd</dc:creator>
  <dc:description/>
  <cp:keywords/>
  <dc:language>en-US</dc:language>
  <cp:lastModifiedBy>joselene</cp:lastModifiedBy>
  <cp:lastPrinted>2015-11-19T08:58:00Z</cp:lastPrinted>
  <dcterms:modified xsi:type="dcterms:W3CDTF">2015-11-19T10:59:00Z</dcterms:modified>
  <cp:revision>4</cp:revision>
  <dc:subject/>
  <dc:title>OFÍCIO VEREADOR n° 2302/2015</dc:title>
</cp:coreProperties>
</file>