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7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skate em terreno da CPTM localizado na Rua Giuzeppe Garzela,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skate em terreno da CPTM localizado na Rua Giuzeppe Garzela,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Tal pedido justifica-se na medida em que a construção da referida pista de skate visa proporcionar aos jovens do Distrito de São João Novo uma opção a mais de lazer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e ressaltar que esse tipo de investimento ajuda a “ocupar o tempo” de muitos jovens que, de outra maneira, poderiam estar partindo para o uso de entorpecentes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4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RMANDO ANÉAS NUNES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32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08:00Z</dcterms:created>
  <dc:creator>ramos</dc:creator>
  <dc:description/>
  <cp:keywords/>
  <dc:language>en-US</dc:language>
  <cp:lastModifiedBy>ramos</cp:lastModifiedBy>
  <dcterms:modified xsi:type="dcterms:W3CDTF">2008-06-25T17:08:00Z</dcterms:modified>
  <cp:revision>1</cp:revision>
  <dc:subject/>
  <dc:title>INDICAÇÃO Nº 00573/2008</dc:title>
</cp:coreProperties>
</file>