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287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nov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Tenho a grata satisfação de cumprimentá-lo e, na oportunidade, solicitar os bons ofícios de Vossa Senhoria no sentido de, efetuar o agendamento de reuni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motivo da referida reunião se faz devido à necessidade de esclarecimentos referentes aos registros e regularizações de imóveis em nosso Município. Coloco-me a inteira disposição quanto ao local e data a serem agendados, desde que aconteça após as 17 horas. Caso Vossa Senhoria considere mais apropriado, a reunião poderia realizar-se no próprio Cartório de Registros de Imóveis e Anexos de São Roqu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DONIZETE PLÍNIO ANTONIO DE MORAES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(DONIZETE CARTEIRO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RI JOSÉ ALVES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. Proprietário do Cartório de Imóveis e Anexos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11/2015 - 14:20:34 0805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8:17:00Z</dcterms:created>
  <dc:creator>cpd</dc:creator>
  <dc:description/>
  <cp:keywords/>
  <dc:language>en-US</dc:language>
  <cp:lastModifiedBy>joselene</cp:lastModifiedBy>
  <dcterms:modified xsi:type="dcterms:W3CDTF">2015-11-18T18:33:00Z</dcterms:modified>
  <cp:revision>3</cp:revision>
  <dc:subject/>
  <dc:title>OFÍCIO VEREADOR n° 2287/2015</dc:title>
</cp:coreProperties>
</file>